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七届全国大学生工程训练综合能力竞赛学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28"/>
        <w:gridCol w:w="1128"/>
        <w:gridCol w:w="2754"/>
        <w:gridCol w:w="1705"/>
      </w:tblGrid>
      <w:tr>
        <w:trPr>
          <w:trHeight w:val="5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组队参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组同学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（谈谈对工程训练比赛的了解或理解；如果作为选手参加比赛，如何结合个人特长进行比赛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1:00Z</dcterms:created>
  <dc:creator>Administrator</dc:creator>
  <dc:description/>
  <cp:keywords/>
  <dc:language>en-US</dc:language>
  <cp:lastModifiedBy>阚绪平</cp:lastModifiedBy>
  <dcterms:modified xsi:type="dcterms:W3CDTF">2020-09-2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