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研究生院一般岗位职责及任职条件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31"/>
        <w:gridCol w:w="828"/>
        <w:gridCol w:w="5232"/>
        <w:gridCol w:w="4953"/>
      </w:tblGrid>
      <w:tr>
        <w:trPr>
          <w:trHeight w:val="7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管理岗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5" w:leader="none"/>
                <w:tab w:val="right" w:pos="535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主要职责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5" w:leader="none"/>
                <w:tab w:val="right" w:pos="5350" w:leader="none"/>
              </w:tabs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任职条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科建设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办公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管理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9" w:after="109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学科建设项目的论证、立项、检查、验收等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学科、学位点的日常管理、考核评估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学科建设目标管理绩效考核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建设数据库的建立、更新与维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建设相关资料收集、整理及分析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建设办公室网站信息维护和更新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上级主管部门、研究生院和部门领导交办的其它工作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，熟悉学科及学位管理工作，有良好的计算机信息处理能力。</w:t>
            </w:r>
          </w:p>
          <w:p>
            <w:pPr>
              <w:pStyle w:val="Normal"/>
              <w:widowControl/>
              <w:spacing w:lineRule="exact" w:line="400" w:before="109" w:after="10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位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管理办公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管理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主管完成学位授予、导师资格审核、学位论文质量评估；负责学位证书发放与补办，学位授予信息资料整理、统计与归档，学位论文移送，办公室资产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本科及以上学历；工作认真、负责，服务意识强；有较强的文字处理、计算机操作及相关数据库软件应用能力。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实验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与基地建设办公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采购与维修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校仪器设备采购，进口仪器设备免税申报，合同账务管理工作；负责网上竞价系统建设与管理工作；负责基础实验室仪器设备及大型精密仪器设备维修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备工科专业知识，了解国家、地方及学校相关政策，善于沟通和协调，有一定文字和口头表达能力，作风正派，坚持原则，办事公道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与基地建设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实验室建设项目申报，建设、验收与总结，军工保密、实验室计量认证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一定的管理专业知识，了解国家、地方及学校的实验室相关政策，善于沟通和协调，有一定的计算机和文字表达能力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，科研基地建设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重点实验室，科研基地申报，建设，考核、管理、数据上报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一定的管理专业知识，了解国家、地方及学校的实验室及科研基地相关政策，善于沟通和协调，有一定的计算机和文字表达能力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技安与环保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实验室技术安全监督与管理，特种设备安全管理，危险化学品购置、管理及处置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科大专及以上学历或初级以上职称；具有一定的管理专业知识，了解国家、地方及学校的技术安全相关政策，善于沟通和协调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综合事务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校实验人员管理，设备资产，低值材料，各类报表，配合学校其他部门完成各种数据统计工作；负责实验室内部维修改造、环境建设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一定的计算机或财务专业知识，工作踏实，严谨细致，责任心强，服务意识好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信息化管理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实验室综合信息系统及大精仪共享信息系统建设与管理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计算机及网络方面专业知识，工作踏实，严谨细致，责任心强，服务意识高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版管理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屯溪路校区和翡翠湖校区学生图板发放管理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负责、踏实肯干、有服务意识，具有一定的工作经验。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信息化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建设与发展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教育资源制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优质教育资源制作环境建设；负责精品开放课程等优质教育资源的录制、剪辑、多媒体课堂直录直播系统应用和管理；负责教学资源（库）建设、编制、收集、资源管理平台技术支持管理与运行；负责网络教学平台的应用、前台的技术支持与管理；负责教育技术培训业务；负责学校有线电视校内自办节目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卫星接收、机房安全管理与维护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技术职称或相关专业本科及以上学历。或具有多年从事教育技术、音视频资源制作工作的实践经验与能力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学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支持与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全校多媒体教室、无线扩音教室、录播教室中的教学设施、设备、线路、器件的维修、维护及技术管理；负责全校标准化考场的设施、设备、线路等的维护与技术管理。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技术职称或相关专业本科及以上学历。或具有多年从事电教、教育技术工作的实践经验与能力，熟悉多媒体教室、标准考场设施、设备的原理、使用及计算机软硬件知识，能排除设备常见故障。</w:t>
            </w:r>
          </w:p>
        </w:tc>
      </w:tr>
    </w:tbl>
    <w:p>
      <w:pPr>
        <w:pStyle w:val="Normal"/>
        <w:rPr/>
      </w:pPr>
      <w:r>
        <w:rPr/>
        <w:t>注：请应聘人员将《岗位申报表》于</w:t>
      </w:r>
      <w:r>
        <w:rPr/>
        <w:t>6</w:t>
      </w:r>
      <w:r>
        <w:rPr/>
        <w:t>月</w:t>
      </w:r>
      <w:r>
        <w:rPr/>
        <w:t>13</w:t>
      </w:r>
      <w:r>
        <w:rPr/>
        <w:t>日下午下班前交到行政楼（二）</w:t>
      </w:r>
      <w:r>
        <w:rPr/>
        <w:t>313</w:t>
      </w:r>
      <w:r>
        <w:rPr/>
        <w:t>室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ind w:left="100" w:hanging="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1:00Z</dcterms:created>
  <dc:creator>Lenovo User</dc:creator>
  <dc:description/>
  <cp:keywords/>
  <dc:language>en-US</dc:language>
  <cp:lastModifiedBy>jwbzhb</cp:lastModifiedBy>
  <cp:lastPrinted>2014-06-10T17:47:00Z</cp:lastPrinted>
  <dcterms:modified xsi:type="dcterms:W3CDTF">2014-06-11T07:05:00Z</dcterms:modified>
  <cp:revision>7</cp:revision>
  <dc:subject/>
  <dc:title/>
</cp:coreProperties>
</file>