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年第一学期研究生英语课程考试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各相关单位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研究生英语课程考试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30-16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，具体考试注意事项如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、硕博、硕士英语课程考试同时进行，其中硕士英语课程考试分翡翠湖校区和屯溪路校区设置考场，博士、硕博英语课程考试只在屯溪路校区设有考场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、硕博英语课程考试无听力测试，硕士英语课程考试有听力考试，听力考试开始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频频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M73.8M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提前备好耳机参加考试。</w:t>
      </w:r>
    </w:p>
    <w:p>
      <w:pPr>
        <w:pStyle w:val="Normal"/>
        <w:widowControl/>
        <w:spacing w:lineRule="exact" w:line="500"/>
        <w:ind w:left="403" w:firstLine="11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研究生携带本人学生证按考试安排指定的教室按时参加考试。</w:t>
      </w:r>
    </w:p>
    <w:p>
      <w:pPr>
        <w:pStyle w:val="Normal"/>
        <w:widowControl/>
        <w:spacing w:lineRule="exact" w:line="500"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各学院做好监考、巡考工作，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对于考试过程中发生的学生作弊、违纪行为，以及相关工作人员、教师违反学校规定的行为，将统一由教务部质量管理与评估办公室负责处理。</w:t>
      </w:r>
    </w:p>
    <w:p>
      <w:pPr>
        <w:pStyle w:val="Normal"/>
        <w:spacing w:lineRule="exact" w:line="500"/>
        <w:ind w:firstLine="552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各学院教务管理及任课教师应及时通知学生做好复习备考，请任课教师于于考试结束后一周内完成试卷评阅、网上录入和核对工作，于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日教务系统关闭前完成成绩提交，试卷交由开课学院教务老师整理归档。</w:t>
      </w:r>
    </w:p>
    <w:p>
      <w:pPr>
        <w:pStyle w:val="Normal"/>
        <w:spacing w:lineRule="exact" w:line="500"/>
        <w:ind w:right="280" w:firstLine="552"/>
        <w:jc w:val="righ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right="280" w:firstLine="552"/>
        <w:jc w:val="righ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学生注册中心   </w:t>
      </w:r>
    </w:p>
    <w:p>
      <w:pPr>
        <w:pStyle w:val="Normal"/>
        <w:spacing w:lineRule="exact" w:line="500"/>
        <w:ind w:firstLine="552"/>
        <w:jc w:val="righ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ind w:firstLine="552"/>
        <w:jc w:val="righ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jc w:val="righ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附件 《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014-2015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学年第一学期研究生英语课程考试安排》</w:t>
      </w:r>
    </w:p>
    <w:p>
      <w:pPr>
        <w:pStyle w:val="Normal"/>
        <w:widowControl/>
        <w:spacing w:lineRule="exact" w:line="500"/>
        <w:ind w:firstLine="42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1:00Z</dcterms:created>
  <dc:creator>Lenovo User</dc:creator>
  <dc:description/>
  <cp:keywords/>
  <dc:language>en-US</dc:language>
  <cp:lastModifiedBy>Lenovo User</cp:lastModifiedBy>
  <dcterms:modified xsi:type="dcterms:W3CDTF">2014-12-31T10:47:00Z</dcterms:modified>
  <cp:revision>2</cp:revision>
  <dc:subject/>
  <dc:title>关于2014-2015学年第一学期研究生英语课程考试的通知</dc:title>
</cp:coreProperties>
</file>