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全国大学英语四、六级考试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封闭教学楼的通知</w:t>
      </w:r>
    </w:p>
    <w:p>
      <w:pPr>
        <w:pStyle w:val="Normal"/>
        <w:rPr>
          <w:rFonts w:ascii="Ђˎ̥;Times New Roman" w:hAnsi="Ђˎ̥;Times New Roma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Ђˎ̥;Times New Roman" w:hAnsi="Ђˎ̥;Times New Roman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全国大学英语四、六级考试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全天在我校进行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决定，我校屯溪路校区主楼、西二教学楼和翡翠校区一至七教学楼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闭，不安排其他教学活动，需要补课的老师，到注册中心办理相关手续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生注册中心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7:00Z</dcterms:created>
  <dc:creator>Lenovo User</dc:creator>
  <dc:description/>
  <cp:keywords/>
  <dc:language>en-US</dc:language>
  <cp:lastModifiedBy>微软用户</cp:lastModifiedBy>
  <dcterms:modified xsi:type="dcterms:W3CDTF">2015-06-10T00:48:00Z</dcterms:modified>
  <cp:revision>8</cp:revision>
  <dc:subject/>
  <dc:title>关于2014年12月全国大学英语四、六级考试封闭教学楼的通知</dc:title>
</cp:coreProperties>
</file>