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（</w:t>
      </w:r>
      <w:r>
        <w:rPr>
          <w:rFonts w:ascii="黑体" w:hAnsi="黑体" w:eastAsia="黑体"/>
          <w:sz w:val="52"/>
          <w:szCs w:val="44"/>
          <w:lang w:val="en-US" w:eastAsia="zh-CN"/>
        </w:rPr>
        <w:t>课程类项目</w:t>
      </w:r>
      <w:r>
        <w:rPr>
          <w:rFonts w:ascii="黑体" w:hAnsi="黑体" w:eastAsia="黑体"/>
          <w:sz w:val="52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省级质量工程项目</w:t>
      </w:r>
      <w:r>
        <w:rPr>
          <w:rFonts w:ascii="仿宋" w:hAnsi="仿宋" w:cs="仿宋" w:eastAsia="仿宋"/>
          <w:sz w:val="32"/>
          <w:szCs w:val="32"/>
          <w:lang w:eastAsia="zh-CN"/>
        </w:rPr>
        <w:t>建设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类</w:t>
      </w:r>
      <w:r>
        <w:rPr>
          <w:rFonts w:ascii="仿宋" w:hAnsi="仿宋" w:cs="仿宋" w:eastAsia="仿宋"/>
          <w:sz w:val="32"/>
          <w:szCs w:val="32"/>
          <w:lang w:eastAsia="zh-CN"/>
        </w:rPr>
        <w:t>项目填写。</w:t>
      </w:r>
      <w:r>
        <w:rPr>
          <w:rFonts w:ascii="仿宋" w:hAnsi="仿宋" w:cs="仿宋" w:eastAsia="仿宋"/>
          <w:sz w:val="32"/>
          <w:szCs w:val="32"/>
        </w:rPr>
        <w:t>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特色及优势、已有的建设基础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 xml:space="preserve">课程基本信息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3092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课程</w:t>
            </w:r>
          </w:p>
          <w:tbl>
            <w:tblPr>
              <w:tblW w:w="8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5921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+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选课编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类型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大学生文化素质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公共基础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专业课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思想政治理论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□创新创业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□教师教育课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课程讲授语言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中文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外文字幕（语种）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外文（语种）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开放程度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2"/>
                      <w:szCs w:val="20"/>
                    </w:rPr>
                    <w:t>完全开放：自由注册，免费学习</w:t>
                  </w:r>
                </w:p>
                <w:p>
                  <w:pPr>
                    <w:pStyle w:val="Normal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</w:rPr>
                    <w:t>○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2"/>
                      <w:szCs w:val="20"/>
                    </w:rPr>
                    <w:t>有限开放：仅对学校（机构）组织的学习者开放或付费学习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首期上线平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4"/>
                      <w:szCs w:val="24"/>
                    </w:rPr>
                    <w:t>及时间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下课程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4647"/>
              <w:gridCol w:w="1258"/>
            </w:tblGrid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+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选课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型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文化素质课  ○公共基础课  ○专业课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验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○选修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时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分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要教材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书名、书号、作者、出版社、出版时间（上传封面及版权页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总人数</w:t>
                  </w:r>
                </w:p>
              </w:tc>
              <w:tc>
                <w:tcPr>
                  <w:tcW w:w="5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3092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虚拟仿真实验教学项目</w:t>
            </w:r>
          </w:p>
          <w:tbl>
            <w:tblPr>
              <w:tblW w:w="8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2"/>
            </w:tblGrid>
            <w:tr>
              <w:trPr/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名称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目的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课时</w:t>
                  </w:r>
                </w:p>
                <w:p>
                  <w:pPr>
                    <w:pStyle w:val="Normal"/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）实验所属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课程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占课时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560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）该实验项目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占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课时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</w:tc>
            </w:tr>
            <w:tr>
              <w:trPr>
                <w:trHeight w:val="3314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原理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简要阐述实验原理，并说明核心要素的仿真度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知识点：共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eastAsia="黑体" w:cs="黑体" w:ascii="黑体" w:hAnsi="黑体"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  <w:t>.....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仪器设备（装置或软件等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材料（或预设参数等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教学方法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举例说明采用的教学方法的使用目的、实施过程与实施效果）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方法与步骤要求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（学生交互性操作步骤应不少于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步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方法描述：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88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学生交互性操作步骤说明：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结果与结论要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要求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记录每步实验结果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结果与结论要求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实验报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心得体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其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560" w:before="0" w:after="156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其他描述：</w:t>
                  </w:r>
                </w:p>
                <w:p>
                  <w:pPr>
                    <w:pStyle w:val="Normal"/>
                    <w:spacing w:lineRule="auto" w:line="288" w:before="0" w:after="156"/>
                    <w:ind w:left="720" w:hanging="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156"/>
                    <w:ind w:left="720" w:hanging="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考核要求</w:t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面向学生要求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专业与年级要求</w:t>
                  </w:r>
                </w:p>
                <w:p>
                  <w:pPr>
                    <w:pStyle w:val="ListParagraph"/>
                    <w:spacing w:lineRule="auto" w:line="288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88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88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基本知识和能力要求</w:t>
                  </w:r>
                </w:p>
                <w:p>
                  <w:pPr>
                    <w:pStyle w:val="ListParagraph"/>
                    <w:spacing w:lineRule="auto" w:line="288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93" w:hRule="atLeast"/>
              </w:trPr>
              <w:tc>
                <w:tcPr>
                  <w:tcW w:w="8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ascii="黑体" w:hAnsi="黑体" w:eastAsia="黑体" w:cs="黑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实验项目应用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及共享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  <w:szCs w:val="24"/>
                    </w:rPr>
                    <w:t>情况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本校上线时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本校学生人数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纳入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到教学计划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ListParagraph"/>
                    <w:spacing w:lineRule="exact" w:line="560"/>
                    <w:ind w:left="720" w:hanging="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勾选“是”，请附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所属课程教学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大纲）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否面向社会提供服务：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4"/>
                      <w:szCs w:val="24"/>
                    </w:rPr>
                    <w:t>£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exact" w:line="56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预期向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社会开放时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3373"/>
              <w:jc w:val="both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线下混合式课程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1956"/>
              <w:gridCol w:w="741"/>
              <w:gridCol w:w="1857"/>
              <w:gridCol w:w="1223"/>
            </w:tblGrid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型</w:t>
                  </w:r>
                </w:p>
              </w:tc>
              <w:tc>
                <w:tcPr>
                  <w:tcW w:w="4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文化素质课  ○公共基础课  ○专业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£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验课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○选修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原课程学分学时安排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线上线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混合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式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学分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时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安排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分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 xml:space="preserve">线上学时       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课堂学时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减少的线下学时数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总占比</w:t>
                  </w:r>
                </w:p>
              </w:tc>
              <w:tc>
                <w:tcPr>
                  <w:tcW w:w="3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要教材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书名、书号、作者、出版社、出版时间（上传封面及版权页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总人数</w:t>
                  </w:r>
                </w:p>
              </w:tc>
              <w:tc>
                <w:tcPr>
                  <w:tcW w:w="5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将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使用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的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在线课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是否为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国家精品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在线开放课程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所在平台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主讲教师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社会实践一流课程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5530"/>
            </w:tblGrid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名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编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（教务系统中的编码）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类别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创新创业类    ○思想政治理论课类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专业类        ○其他（填写）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课程性质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>○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必修          ○选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年级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面向专业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践基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名称及所在地：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时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总学时： 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 xml:space="preserve">理论课学时：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实践学时：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    分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开课时间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年  月  日—  年  月  日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  <w:lang w:val="en-US" w:eastAsia="zh-CN"/>
                    </w:rPr>
                    <w:t>开课</w:t>
                  </w: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学生人数</w:t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目标要有效支撑培养目标的达成，符合学校办学定位和人才培养目标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围绕能力导向一体化教学体系，对照国家级一流本科课程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建设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标准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“两性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一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度”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具体对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要解决的重点课程与教学改革问题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等进行阐述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课程建设方案要围绕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内容与资源建设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教学内容及组织实施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成绩评定方式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评价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等方面进行阐述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体现“以学生为中心、以能力培养为导向”的教育理念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必须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深度融合信息技术，加强信息化教学设计与课堂应用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利用雨课堂等智慧教学手段进行教学全过程管理、开展课堂互动、课堂测验等过程性考核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线上线下混合课程要对原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课程教学大纲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重新进行编排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</w:rPr>
              <w:t>，将线上与线下学习有机结合，明确所有章节的线上和线下教学课时及相应的教学内容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（线上课程要求第一年完成课程拍摄制作，第二年在国内外主流网络课程平台上线，并至少运行</w:t>
            </w:r>
            <w:r>
              <w:rPr>
                <w:rFonts w:eastAsia="楷体_GB2312;楷体" w:cs="黑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黑体" w:eastAsia="楷体_GB2312;楷体"/>
                <w:b/>
                <w:bCs/>
                <w:sz w:val="28"/>
                <w:szCs w:val="28"/>
                <w:lang w:val="en-US" w:eastAsia="zh-CN"/>
              </w:rPr>
              <w:t>个完整教学周期。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147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注：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课程类项目（省级和校级）经费均为两万；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线上线下混合式课程：使用教师自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MOO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预算经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；选用他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MOO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项目，预算经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仿宋_GB2312;仿宋"/>
                <w:sz w:val="24"/>
                <w:szCs w:val="36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鱼</cp:lastModifiedBy>
  <cp:lastPrinted>2011-12-27T09:12:00Z</cp:lastPrinted>
  <dcterms:modified xsi:type="dcterms:W3CDTF">2020-12-29T07:34:57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