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肥工业大学教学事故报告与认定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ascii="宋体" w:hAnsi="宋体" w:cs="宋体"/>
          <w:szCs w:val="21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4094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单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职务或职称（由所属单位填写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事故</w:t>
            </w:r>
          </w:p>
          <w:p>
            <w:pPr>
              <w:pStyle w:val="Normal"/>
              <w:jc w:val="center"/>
              <w:rPr/>
            </w:pPr>
            <w:r>
              <w:rPr/>
              <w:t>具体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经办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人所在单位教学事故认定与处理小组意见（必须包含教学事故认定和处理意见以及事故类别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教学事故认定与处理小组组长签名：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与处理领导小组办公室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学事故认定与处理领导小组意见（仅限较大教学事故和重大教学事故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学事故认定与处理领导小组组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原件送认定与处理领导小组办公室存档，复印件送事故责任人所在单位及相关单位备案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若栏目内容较多填写不下，可用附件说明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03:00Z</dcterms:created>
  <dc:creator>刘玉霞</dc:creator>
  <dc:description/>
  <dc:language>en-US</dc:language>
  <cp:lastModifiedBy>  夜影</cp:lastModifiedBy>
  <dcterms:modified xsi:type="dcterms:W3CDTF">2018-11-06T00:1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